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экономика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траты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«Расчет затрат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сбоя в работе компьютера фирмы исчезла необходимая экономическая информация о ее затратах. Главный бухгалтер смог восстановить только некоторые данны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обновить данные и заполните свободные 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все расчеты и основные форм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07:00Z</dcterms:modified>
  <cp:revision>4</cp:revision>
  <dc:subject/>
  <dc:title/>
</cp:coreProperties>
</file>